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/>
      </w:pPr>
      <w:r>
        <w:rPr/>
        <w:t>SOUTH PENINSULAR INDUSTRIES BERH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1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3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2"/>
        <w:gridCol w:w="1919"/>
        <w:gridCol w:w="1919"/>
        <w:gridCol w:w="1934"/>
      </w:tblGrid>
      <w:tr>
        <w:trPr/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7"/>
              </w:rPr>
              <w:t>Location and details of the Properties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7"/>
              </w:rPr>
              <w:t>Market Value</w:t>
            </w:r>
            <w:r>
              <w:rPr/>
              <w:br/>
            </w:r>
            <w:r>
              <w:rPr>
                <w:szCs w:val="27"/>
              </w:rPr>
              <w:t>(RM)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7"/>
              </w:rPr>
              <w:t>Forced Sale Value (RM)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7"/>
              </w:rPr>
              <w:t>Fire Insurance Value (RM)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7"/>
              </w:rPr>
              <w:t>Lot A-07, H.S. (D) 39384, P.T. No. 29, Sg Besi, Mukim Petaling, District of Petaling and State of Selangor.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7"/>
              </w:rPr>
              <w:t>900,000/-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7"/>
              </w:rPr>
              <w:t>720,000/-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7"/>
              </w:rPr>
              <w:t>470,000/-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7"/>
              </w:rPr>
              <w:t>Lot A-08, H.S. (D) 39384, P.T. No. 29, Sg Besi, Mukim Petaling, District of Petaling and State of Selangor.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Cs w:val="27"/>
              </w:rPr>
              <w:t>1,200,000/-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Cs w:val="27"/>
              </w:rPr>
              <w:t>960,000/-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Cs w:val="27"/>
              </w:rPr>
              <w:t>670,000/-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7"/>
              </w:rPr>
              <w:t>Total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Cs w:val="27"/>
              </w:rPr>
              <w:t>2,100,000/-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Cs w:val="27"/>
              </w:rPr>
              <w:t>1,680,000/-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Cs w:val="27"/>
              </w:rPr>
              <w:t>1,140,000/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2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2"/>
        <w:gridCol w:w="3852"/>
      </w:tblGrid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7"/>
              </w:rPr>
              <w:t>Location and details of the Properties</w:t>
            </w:r>
          </w:p>
        </w:tc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7"/>
              </w:rPr>
              <w:t>Amount of lettable space (sq. ft.)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7"/>
              </w:rPr>
              <w:t>Lot A-07, H.S. (D) 39384, P.T. No. 29, Sg Besi, Mukim Petaling, District of Petaling and State of Selangor.</w:t>
            </w:r>
          </w:p>
        </w:tc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7"/>
              </w:rPr>
              <w:t>7,356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7"/>
              </w:rPr>
              <w:t>Lot A-08, H.S. (D) 39384, P.T. No. 29, Sg Besi, Mukim Petaling, District of Petaling and State of Selangor.</w:t>
            </w:r>
          </w:p>
        </w:tc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7"/>
              </w:rPr>
              <w:t>10,3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2736" w:gutter="0" w:header="0" w:top="1440" w:footer="0" w:bottom="1440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01:52:00Z</dcterms:created>
  <dc:creator>Mavy Niñeza-Merlin</dc:creator>
  <dc:description/>
  <dc:language>en-US</dc:language>
  <cp:lastModifiedBy>Mavy Niñeza-Merlin</cp:lastModifiedBy>
  <dcterms:modified xsi:type="dcterms:W3CDTF">2002-07-22T02:00:00Z</dcterms:modified>
  <cp:revision>5</cp:revision>
  <dc:subject/>
  <dc:title>SOUTH PENINSULAR INDUSTRIES BERHAD</dc:title>
</cp:coreProperties>
</file>