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REINSURANCE AUSTRALIA CORPORATION LIMITED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</w:t>
        <w:tab/>
        <w:t xml:space="preserve">  CONSOLIDATED PROFIT AND LOSS ACCOUN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CURRENT     PREV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PERIOD   CORRESPON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PERIO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AUD000       AUD00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1  Revenues from ordinary activities          19,752      100,45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2  Expenses from ordinary activ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see items 1.24 + 12.5 + 12.6)             20,893      116,34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3  Borrowing costs               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.4  Share of net profit (loss)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ssociates and joint ventur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ntities (see item 16.7)      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5  Profit (loss) from ordinar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ctivities before tax                     (1,141)     (15,889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.6  Income tax on ordinar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ctivities (see note 4)                         -          71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7  Profit (loss) from ordinar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ctivities after tax                      (1,141)     (15,170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8  Profit (loss) from extraordinar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tems after tax (see item 2.5)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9  Net profit (loss)                         (1,141)     (15,170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10 Net profit (loss) attributable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utside equity interests                        -            -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1.11 Net profit (loss) for the perio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ttributable to members                   (1,141)     (15,170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SOLIDATED RETAINED PROFIT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12 Retained profits (accumulated losses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t the beginning of the financia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eriod                                  (429,662)    (414,49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13 Net profit (loss) attributable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embers (item 1.11)                       (1,141)     (15,170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14 Net transfers (to) and from reserves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15 Net effect of changes in accoun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licies                      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16 Dividends and other equity distribution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aid or payable               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17 Retained profits (accumulated losses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t end of financial period              (430,803)    (429,66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OFIT RESTATED TO EXCLUDE AMORTIS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F GOODWILL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18 Profit (loss) from ordinary activ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fter tax before outside equit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nterests (items 1.7) and amortiz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f goodwill                               (1,141)     (15,170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19 Less (plus) outside equity interests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20 Profit (loss) from ordinary activ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fter tax (before amortization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goodwill) attributable to members         (1,141)     (15,170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ROFIT (LOSS) FROM ORDINARY ACTIVITIES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TTRIBUTABLE TO MEMBER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21 Profit (loss) from ordinary activ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fter tax (item 1.7)                      (1,141)     (15,170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22 Less (plus) outside equity interests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23 Profit (loss) from ordinary activ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fter tax, attributable to members        (1,141)     (15,170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VENUE AND EXPENSES FROM ORDINARY ACTIVITI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ASB 1004 requires disclosure of specific categories of revenue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ASB 1018 requires disclosure of expenses from ordinary activ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ccording to either their nature of function.  Entities must report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tails of revenue and expenses from ordinary activities using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yout employed in their accounts.  See also items 12.1 to 12.6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Current      Prev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Period   Correspon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Perio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AUD000       AUD00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24 Details of revenue and expens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Gross premium revenue                      19,752      100,454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etrocession premium expense              (1,818)     (72,635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et premium revenue                        17,934       27,819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Gross claims expense                     (37,797)    (126,284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etrocession recoveries                     2,416       56,180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et claims expense                       (35,381)     (70,104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ther expenses: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rokerage and commission                  (3,575)      (5,169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dministration expenses                         -      (7,832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 foreign currency translation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gain/(loss)                               (2,648)        6,442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6,223)      (6,559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nderwriting loss                        (23,670)     (48,844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et investment revenue                     22,529       32,955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perating loss before income tax          (1,141)     (15,889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te 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tal operating revenue                       Current      Prev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Year         Yea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$A'000       $A'00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ross written premium                         13,538       10,1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Unearned premium movement                      6,214       90,2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Gross premium revenue                         19,752      100,4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Other revenue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etrocession recoveries revenue              2,416       56,180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et investment revenue                      22,529       32,9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tal operating revenue                       44,697      189,58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et investment revenue                       Current      Prev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Year         Yea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$A'000       $A'00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erest                                      21,288       34,0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Dividend received or receivable                    -           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anges in net market value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vestme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alised                                          -       13,028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nrealised                                    1,309     (13,857)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vestment management expenses                  (68)        (250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22,529       32,955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ANGIBLE AND EXTRAORDINARY ITEM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onsolidated  -  current perio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Before   Related   Related     Amoun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tax      tax     outside     (afte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equity       tax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interests  attributabl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to member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AUD000    AUD000    AUD000      AUD00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2.1 Amortization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oodwill                      -         -         -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2.2 Amortization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ther intangibles             -         -         -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2.3 Total amortizatio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 intangibles                -         -         -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2.4 Extraordinary items           -         -         -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detail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2.5 Total extraordinar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tems                         -         -         -          -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MPARISON OF HALF YEAR PROFITS                Current     Prev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Preliminary final report only)                  year        yea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AUD000       AUD0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.1  Consolidated profit (loss) fro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rdinary activities after tax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ttributable to members reporte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for the 1st half year (item 1.23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n the half yearly report)                  (903)     (10,920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3.2  Consolidated profit (loss)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from ordinary activities after tax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ttributable to members for the 2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half year                                   (238)      (4,250)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SOLIDATED BALANCE SHE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At end of  As in last    As in las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urrent     annual     half yearl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period      report      repor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AUD000       AUD000       AUD000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URRENT ASSETS  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1   Cash                         39,910       39,123       49,7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2   Receivables                 101,740      147,075      106,6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3   Investments(Note B)         234,525      431,130      369,7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4   Inventories                       -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5   Other (provide detail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f material) (note C)       121,984      220,583      171,817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4.6   Total current assets        498,159      837,911      697,926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ON-CURRENT ASSE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7   Receivables                       -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8   Investments (equit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ccounted)                        -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9   Other investments (note D)   48,836       33,787       46,6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10  Inventories                       -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11  Exploration and evalu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expenditure capitalise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see para.71 of AASB 1022)        -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12  Development proper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mining entities)                 -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4.13  Other property, plant and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quipment (net)                   -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14  Intangibles (net)                 -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4.15  Other (provide details i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aterial)                         -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4.16  Total non-current assets     48,836       33,787       46,61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4.17  Total assets                546,995      871,698      744,545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URRENT LIABIL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18  Payables                     65,792       97,208       78,956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4.19  Interest bear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iabilities                       -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20  Provisions  (Note E)            518          663          4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21  Other (provide details i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aterial) (note F)          351,453      503,608      493,896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4.22  Total current liabilities   417,763      601,479      573,30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ON-CURRENT LIABIL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23  Payables                          -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4.24  Interest bear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iabilities                       -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25  Provisions  (Note G)            285          368          2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26  Other (provide details i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aterial)  (Note H)          92,741      232,504      134,527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4.27  Total non-curren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iabilities                  93,026      232,872      134,79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4.28  TOTAL LIABILITIES           510,789      834,351      708,10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4.29  NET ASSETS                   36,206       37,347       36,44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QUITY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30  Capital/contributed equity  468,622      468,622      468,6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31  Reserves                    (1,613)      (1,613)      (1,614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4.32  Retained profits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accumulated losses)      (430,803)    (429,662)    (430,565)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33  Equity attributable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embers of the paren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ntity                       36,206       37,347       36,4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34  Outside equity interests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ontrolled entities               -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4.35  Total equity                 36,206       37,347       36,44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4.36  Preference capital includ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s part of 4.33                 Nil          Nil          Ni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ALANCE SHEETS NOT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At end of  As in last    As in las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urrent     annual     half yearl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period      report      repor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AUD000       AUD000       AUD00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te B Current Investment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vernment stocks and bonds             -        2,416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rporate and bank issued notes   164,136      298,238     197,8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rporate and bank issued bonds     7,052       21,202      21,6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nk deposits                      63,337      109,274     150,2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tal current investments         234,525      431,130     369,707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te C Other Current Asset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ferred acquisition costs              -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epayments                           343            -         6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ferred retrocession expense         140          320         2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trocession recoveries           119,424      204,114     154,6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trocession premium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ceivables                         1,954       16,088      17,1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Future income tax benfit                -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Other                                 123           61       (894)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tal other current assets        121,984      220,583     171,817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te D Non Current Investment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vernment stocks and bonds             -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rporate and bank issued notes         -       27,217      46,6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nk deposits                           -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rporate and bank issued bonds    48,836        6,570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Quoted shares in unrelated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rporations                            -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tal non current investments      48,836       33,787      46,61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te E Current Provision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mployee entitlements                 518          663         4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come tax                              -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Dividends proposed                      -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Other                                   -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tal current provisions              518          663         457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te F other current liabiliti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Unearned premium reserves           1,539        7,388       3,8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Outstanding claims                349,914      496,220     490,0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Other                                   -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tal other current liabilities   351,453      503,608     493,896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te G Non Current Provision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mployee entitlements                 285          368         2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ferred income tax                     -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tal non current provisions          285          368         266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te H Other Non Current Liabiliti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utstanding claims                 92,741      232,504     134,5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Other                                   -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otal other non current 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abilities                        92,741      232,504     134,527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XPLORATION AND EVALUATION EXPENDITURE CAPITALIS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be completed only by entities with mining interests if amounts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aterial. Include all expenditure incurred regardless of whether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ritten off directly against profit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Current     Prev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period  correspon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perio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AUD000       AUD00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5.1  Opening balance                               N/A          N/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5.2  Expenditure incurred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uring current period         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5.3  Expenditure written of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uring current period         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5.4  Acquisitions, disposals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evaluation increments, etc.  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5.5  Expenditure transferred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evelopment Properties        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5.6  Closing balance as shown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he consolidated balance shee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tem 4.11)                   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VELOPMENT PROPER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(To be completed only by entities with mining interests if amounts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e material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Current     Prev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period  correspon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perio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AUD000       AUD00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6.1  Opening balance                               N/A          N/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6.2  Expenditure incurre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uring current period         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6.3  Expenditure transferred fro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xploration and evaluation    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6.4  Expenditure written of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uring current period         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6.5  Acquisitions, disposals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evaluation increments, etc.  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6.6  Expenditure transferred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ine properties               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6.7  Closing balance as shown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he consolidated balance shee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tem 4.12)                                     -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SOLIDATED STATEMENT OF CASH FLOW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Current     Prev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period  correspon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perio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AUD000       AUD0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SH FLOWS RELATED TO OPERATING ACTIVITI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1   Receipts from customers                    2,819      33,188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7.2   Payments to suppliers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mployees                               (12,367)    (31,800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3   Dividends received fro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ssociates                         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4   Other dividends received                       -         155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5   Interest and other item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 similar nature received                19,948      43,11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7.6   Interest and other costs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inance paid                       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7.7   Income taxes paid                              -         719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7.8   Other (provide details if material)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laim repayments and n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mmutation payments                         (305,692)   (583,906)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trocession payments                          (1,688)    (47,900)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trocession recoveries                         78,228     163,700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7.9   Net operating cash flows               (218,752)   (422,733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ASH FLOWS RELATED TO INVESTING ACTIVITI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10  Payment for purchases of property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lant and equipment                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11  Proceeds from sale of property, plan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nd equipment                      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7.12  Payment for purchases of equit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nvestments                                    -       (568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7.13  Proceeds from sale of equit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nvestments                                    -      76,445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Net allocation (to) from non cash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vestment sectors                             217,297     338,36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14  Loans to other entities            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15  Loans repaid by other entities     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16  Other (provide details if material)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17  Net investing cash flows                 217,297     414,246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ASH FLOWS RELATED TO FINANCING ACTIVITI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18  Proceeds from issues of secur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shares, options, etc.)            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19  Proceeds from borrowings           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20  Repayment of borrowings            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21  Dividends paid                     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22  Other (provide details if material)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23  Net Financing Cash Flows                       -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24  NET INCREASE (DECREASE) IN CASH HELD     (1,455)     (8,487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25  Cash at beginning of period               39,123      45,310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see Reconciliation of cash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26  Exchange rate adjustments to ite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.25                                       2,242       2,30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7.27  Cash at end of period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see Reconciliation of cash)              39,910      39,123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N-CASH FINANCING AND INVESTING ACTIV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etails of financing and investing transactions which have had a 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terial effect on consolidated assets and liabilities but did not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volve cash flows are as follows. If an amount is quantified, sh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mparative amoun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CONCILIATION OF CAS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conciliation of cash at the end of           Current     Prev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period (as shown in the consolidated        period   correspon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tement of cash flows) to the related                     period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ems in the accounts is as follows.            AUD000     AUD00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8.1  Cash on hand and at bank                   39,910     39,12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8.2  Deposits at call                                -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8.3  Bank overdraft                                  -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8.4  Other (provide details)                         -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8.5  Total cash at end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eriod (item 7.27)                         39,910     39,12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ATIOS                                         Current     Prev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period   correspon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perio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FIT BEFORE TAX / REVENU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9.1  Consolidated profit (loss) from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rdinary activities before tax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item 1.5) as a percentage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evenue (item 1.1)                         (5.78) %  (15.82) %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FIT AFTER TAX / EQUITY INTERES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9.2  Consolidated net profit (loss) fro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rdinary activities after tax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ttributable to members (item 1.9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s a percentage of equity (similarl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ttributable) at the end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eriod (item 4.33)                         (3.15) %   (40.6) %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ARNINGS PER SECURITY (EPS)                    Current     Prev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period   correspon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period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.1 Calculation of the follow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n accordance with AASB 1027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arnings per Sha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a)  Basic EPS                               (0.6) c      (7.5) c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b)  Diluted EPS (if materially              (0.6) c      (7.5) 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ifferent from (a)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c)  Weighted average number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rdinary shares outstan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during the period used 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the calculation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Basic EPS                         201,002,339  201,002,339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TA BACKING                                   Current     Prev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see note 7)                                  period   correspon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period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.1 Net tangible asset back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er ordinary security                        0.18 c       0.19 c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ind w:right="-816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2736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5:33:00Z</dcterms:created>
  <dc:creator>Mavy Niñeza-Merlin</dc:creator>
  <dc:description/>
  <dc:language>en-US</dc:language>
  <cp:lastModifiedBy>Mavy Niñeza-Merlin</cp:lastModifiedBy>
  <dcterms:modified xsi:type="dcterms:W3CDTF">2002-03-22T05:35:00Z</dcterms:modified>
  <cp:revision>1</cp:revision>
  <dc:subject/>
  <dc:title/>
</cp:coreProperties>
</file>