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u w:val="single"/>
        </w:rPr>
      </w:pPr>
      <w:r>
        <w:rPr/>
        <w:t>MENTIGA CORPORATION BERHAD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able 1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2559"/>
        <w:gridCol w:w="2573"/>
      </w:tblGrid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szCs w:val="20"/>
              </w:rPr>
              <w:t>Date Of Investment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szCs w:val="20"/>
              </w:rPr>
              <w:t>No. Of Shares</w:t>
            </w:r>
          </w:p>
        </w:tc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szCs w:val="20"/>
              </w:rPr>
              <w:t>Cost Of Investment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szCs w:val="20"/>
              </w:rPr>
              <w:t>RM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Cs w:val="20"/>
              </w:rPr>
              <w:t>21 July 199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Cs w:val="20"/>
              </w:rPr>
              <w:t>5,600,000</w:t>
            </w:r>
          </w:p>
        </w:tc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Cs w:val="20"/>
              </w:rPr>
              <w:t>5,600,000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Table 2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926"/>
        <w:gridCol w:w="2466"/>
      </w:tblGrid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szCs w:val="20"/>
              </w:rPr>
              <w:t>As at 31.12.200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szCs w:val="20"/>
              </w:rPr>
              <w:t>After Proposed Disposals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szCs w:val="20"/>
              </w:rPr>
              <w:t>RM'0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szCs w:val="20"/>
              </w:rPr>
              <w:t>RM'0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0"/>
              </w:rPr>
              <w:t>Share capital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37,5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37,5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0"/>
              </w:rPr>
              <w:t>Exchange fluctuation reserv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(2,316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0"/>
              </w:rPr>
              <w:t>Capital reserv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71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71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0"/>
              </w:rPr>
              <w:t>Accumulated losse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(50,182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* (69,121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0"/>
              </w:rPr>
              <w:t>Shareholders' funds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(14,288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(30,911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0"/>
              </w:rPr>
              <w:t>Less :</w:t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0"/>
              </w:rPr>
              <w:t>Goodwill on consolidation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(3,481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(3,481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0"/>
              </w:rPr>
              <w:t>Net tangible assets / (liabilities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(17,769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(34,392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0"/>
              </w:rPr>
              <w:t>No. of shares in issue ('000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37,5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37,5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Cs w:val="20"/>
              </w:rPr>
              <w:t>Net tangible assets / (liabilities) per share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(0.47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Cs w:val="20"/>
              </w:rPr>
              <w:t>(0.92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* The difference in the accumulated losses is due to the following :-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6"/>
        <w:gridCol w:w="2158"/>
      </w:tblGrid>
      <w:tr>
        <w:trPr/>
        <w:tc>
          <w:tcPr>
            <w:tcW w:w="554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i/>
                <w:iCs/>
                <w:szCs w:val="20"/>
              </w:rPr>
              <w:t>RM'000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iCs/>
                <w:szCs w:val="20"/>
              </w:rPr>
              <w:t>Gain on disposal of SBSB at Mentiga Group level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szCs w:val="20"/>
              </w:rPr>
              <w:t>23,622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iCs/>
                <w:szCs w:val="20"/>
              </w:rPr>
              <w:t>Intercompany advances to SBSB written-off</w:t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szCs w:val="20"/>
              </w:rPr>
              <w:t>(42,561)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i/>
                <w:iCs/>
                <w:szCs w:val="20"/>
              </w:rPr>
              <w:t>(18,93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2736" w:gutter="0" w:header="0" w:top="1440" w:footer="0" w:bottom="144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440" w:firstLine="720"/>
      <w:outlineLvl w:val="0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1:09:00Z</dcterms:created>
  <dc:creator>Mavy Niñeza-Merlin</dc:creator>
  <dc:description/>
  <dc:language>en-US</dc:language>
  <cp:lastModifiedBy>Mavy Niñeza-Merlin</cp:lastModifiedBy>
  <dcterms:modified xsi:type="dcterms:W3CDTF">2002-07-01T03:47:00Z</dcterms:modified>
  <cp:revision>2</cp:revision>
  <dc:subject/>
  <dc:title>MENTIGA CORPORATION BERHAD</dc:title>
</cp:coreProperties>
</file>