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40" w:firstLine="720"/>
        <w:rPr>
          <w:rFonts w:ascii="Times New Roman" w:hAnsi="Times New Roman" w:cs="Times New Roman"/>
          <w:b/>
          <w:b/>
          <w:bCs/>
          <w:color w:val="0080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80FF"/>
          <w:sz w:val="24"/>
          <w:szCs w:val="20"/>
        </w:rPr>
        <w:t>LAND &amp; GENERAL BERHA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59"/>
        <w:gridCol w:w="2573"/>
      </w:tblGrid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</w:rPr>
              <w:t>Based on the latest unaudited results of the L&amp;G Group as at 31 December 2001</w:t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</w:rPr>
              <w:t>Based on the latest audited results of the L&amp;G Group as at 31 December 2000</w:t>
            </w:r>
            <w:r>
              <w:rPr/>
              <w:br/>
            </w:r>
            <w:r>
              <w:rPr>
                <w:b/>
                <w:bCs/>
              </w:rPr>
              <w:t>(as announced on 20 March 2002)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Earnings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Disposal is expected to result in a gain of approximately RM13 million to the Company and to the L&amp;G Group, respectively for the financial year ending 31 December 2002.</w:t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Disposal is expected to result in a gain of approximately RM13 million to the Company and a loss of RM38 million to the Group for the financial year ending 31 December 2002.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et Tangible Assets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Disposal is expected to increase the consolidated Net Tangible Assets of the L&amp;G Group by 2 sen per share.</w:t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Disposal is expected to reduce the consolidated Net Tangible Assets of the L&amp;G Group by 7 sen per sh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736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23:00Z</dcterms:created>
  <dc:creator>Mavy Niñeza-Merlin</dc:creator>
  <dc:description/>
  <dc:language>en-US</dc:language>
  <cp:lastModifiedBy>Mavy Niñeza-Merlin</cp:lastModifiedBy>
  <dcterms:modified xsi:type="dcterms:W3CDTF">2002-03-22T03:30:00Z</dcterms:modified>
  <cp:revision>1</cp:revision>
  <dc:subject/>
  <dc:title>LAND &amp; GENERAL BERHAD</dc:title>
</cp:coreProperties>
</file>