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CSM CORPORATION BERHAD</w:t>
      </w:r>
    </w:p>
    <w:p>
      <w:pPr>
        <w:pStyle w:val="Normal"/>
        <w:ind w:left="1440" w:firstLine="720"/>
        <w:rPr/>
      </w:pPr>
      <w:r>
        <w:rPr/>
      </w:r>
    </w:p>
    <w:tbl>
      <w:tblPr>
        <w:tblW w:w="7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1168"/>
        <w:gridCol w:w="1370"/>
        <w:gridCol w:w="1143"/>
        <w:gridCol w:w="1760"/>
        <w:gridCol w:w="1146"/>
      </w:tblGrid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Bank lender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Facility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Limit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Type of default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Total outstanding amount as at 31 March 2002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 xml:space="preserve">Existing security 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Bank Utama (Malaysia) Berhad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Term Loan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RM40 million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Principal repayment and interest payments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RM38.35 million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Land and building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Bank Utama (Malaysia) Berhad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Overdraft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RM80 million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Principal repayment and interest payments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RM93.26 million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Land and building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Alliance Bank Malaysia Berhad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Term Loan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RM24 million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Principal repayment and interest payments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RM27.4 million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Land and building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Bank Islam Malaysia Berhad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Trade facilities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i)RM10 million</w:t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ii) RM4 million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Trade facilities overdue</w:t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Trade facilities overdue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i) RM9.4 million</w:t>
            </w:r>
            <w:r>
              <w:rPr/>
              <w:br/>
              <w:br/>
              <w:br/>
            </w:r>
            <w:r>
              <w:rPr>
                <w:rFonts w:cs="Arial" w:ascii="Arial" w:hAnsi="Arial"/>
              </w:rPr>
              <w:t>ii) RM4.1million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 xml:space="preserve">Clean </w:t>
            </w:r>
            <w:r>
              <w:rPr/>
              <w:br/>
              <w:br/>
              <w:br/>
            </w:r>
            <w:r>
              <w:rPr>
                <w:rFonts w:cs="Arial" w:ascii="Arial" w:hAnsi="Arial"/>
              </w:rPr>
              <w:t>Land &amp; Building and Corporate Guarantee from CS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2736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15:00Z</dcterms:created>
  <dc:creator>Mavy Niñeza-Merlin</dc:creator>
  <dc:description/>
  <dc:language>en-US</dc:language>
  <cp:lastModifiedBy>Mavy Niñeza-Merlin</cp:lastModifiedBy>
  <dcterms:modified xsi:type="dcterms:W3CDTF">2002-04-10T02:14:00Z</dcterms:modified>
  <cp:revision>4</cp:revision>
  <dc:subject/>
  <dc:title>CSM CORPORATION BERHAD</dc:title>
</cp:coreProperties>
</file>